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200-1400do lat 1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06.02-07.02.2025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wszyscy chętni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 uczniowie szkół podstawowych rocznik 2012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</w:t>
      </w:r>
      <w:r>
        <w:rPr>
          <w:b/>
          <w:sz w:val="28"/>
        </w:rPr>
        <w:t xml:space="preserve"> 03.02.2025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sz w:val="28"/>
          </w:rPr>
          <w:t>www.chessarbiter.com/turnieje/2025</w:t>
        </w:r>
      </w:hyperlink>
      <w:r>
        <w:rPr>
          <w:sz w:val="28"/>
        </w:rPr>
        <w:t>/ti_36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>
          <w:trHeight w:val="258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 06.02.20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0 – rundy III-I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-08.45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7.02.202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50 –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 Rundy V-V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 – rundy I-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O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zięcie udziału w zawodach jest jednoznaczne z akceptacją niniejszego Komunikatu oraz:</w:t>
      </w:r>
    </w:p>
    <w:p>
      <w:pPr>
        <w:pStyle w:val="Normal"/>
        <w:ind w:left="426" w:hanging="0"/>
        <w:jc w:val="both"/>
        <w:rPr/>
      </w:pPr>
      <w:r>
        <w:rPr/>
        <w:t>wrażeniem zgody (w tym zgody rodziców/przedstawiciela ustawowego osoby nieletniej) na wykonywanie zdjęć i nagrań  filmowych zawierających wizerunek uczestnika zawodów, zarejestrowanych w czasie jego trwania oraz wyrażeniem zgody w tym zgody rodziców/przedstawiciela ustawowego osoby nieletniej) na umieszczanie i publikowanie zdjęć na stronach internetowych organizatorów zawodów, na ich profilach internetowych (np. Facebooku) oraz we wszystkich materiałach sprawozdawczych, informacyjnych oraz promocyjnych związanych z działalnością klubu UKS  „Trzydziestka” Olszt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1:00Z</dcterms:created>
  <dc:creator>bogdan jezak</dc:creator>
  <dc:description/>
  <cp:keywords/>
  <dc:language>en-US</dc:language>
  <cp:lastModifiedBy>Ja</cp:lastModifiedBy>
  <cp:lastPrinted>2025-01-17T18:54:00Z</cp:lastPrinted>
  <dcterms:modified xsi:type="dcterms:W3CDTF">2025-01-17T17:55:00Z</dcterms:modified>
  <cp:revision>9</cp:revision>
  <dc:subject/>
  <dc:title>                                                                                                                                   </dc:title>
</cp:coreProperties>
</file>